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12"/>
          <w:szCs w:val="12"/>
        </w:rPr>
        <w:t>ALLEGATO 2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ind w:right="-5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NUNCIA CESSATA ATTIVITA`, AGGIORNAMENTO, SUBINGRESSO, MODIFICHE PER LE AZIENDE ALIMENTAR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ind w:right="-54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REGOLAMENTO CE n. 852/2004)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Allo Sportello Unico delle Attività Produttive del Comune di 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CASTEL DI IUDICA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spacing w:lineRule="auto" w:line="480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 ( ____ ) il ___________ residente a ______________________________ ( ____ 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 piazza/ _______________________________________________________n__________CAP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______________________________ Fax ______________________e-mail 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 possesso di valido documento di riconoscimento ______________________________________ n. 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____________________________________________________________________ il 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 Titolare dell’impresa individua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a 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con sede nel Comune di________________________________________________ prov. 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</w:t>
      </w:r>
      <w:r>
        <w:rPr>
          <w:rFonts w:cs="Arial" w:ascii="Arial" w:hAnsi="Arial"/>
          <w:sz w:val="18"/>
          <w:szCs w:val="18"/>
        </w:rPr>
        <w:t>n.__</w:t>
      </w:r>
      <w:r>
        <w:rPr>
          <w:rFonts w:cs="Arial" w:ascii="Arial" w:hAnsi="Arial"/>
          <w:b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>CAP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.F/Partita IVA 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iscrizione alla CCIAA  n. _________________________________ registro ___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______________________________ fax _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Legale rappresentante della società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nome, ragione sociale o denominazione  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__________________________________________Partita IVA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con sede nel comune di __________________________________________________________________prov. 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________n.________CAP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iscrizione alla CCIAA  n. ______________________________ registro imprese 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 __________________________ fax ____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B: La denuncia va inoltrata contestualmente in quadruplice copia all’A.S.P.  e in singola copia al S.U.A.P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right="-54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</w:rPr>
        <w:t xml:space="preserve"> </w:t>
      </w:r>
      <w:r>
        <w:rPr>
          <w:rFonts w:cs="Arial" w:ascii="Arial" w:hAnsi="Arial"/>
          <w:sz w:val="18"/>
          <w:szCs w:val="18"/>
        </w:rPr>
        <w:t>in possesso dell’autorizzazione sanitaria n. ______ del _____________ rilasciata da 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n. ____________ per l’utilizzo dei locali ed impianti/attrezzature siti in 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a/piazza 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stinati all’attività di 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-5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NUNC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La cessazione dell’attività 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 nome o della ragione social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la sede legal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 legale rappresentant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i titolarità (subingress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tto notarile attestante il subingre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chiarazione dalla quale si evince che non sono state apportate modifiche strutturali alle attrezzature e agli impianti rispetto a quanto riportato nella planimetria allegata alla precedente autorizzazione od alla precedente D.I.A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ertificato iscrizione alla Camera di commercio con nullaosta antimaf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modifica dei loc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Quattro piante planimetriche dei locali in scala 1/100 per l’Azienda sanitaria locale e una per Comune, con indicazione degli impianti e delle attrezzature e relativa legenda, firmate da un tecnico abilitato e dal legale rappresentante/titolare della dit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/>
      </w:pPr>
      <w:r>
        <w:rPr>
          <w:rFonts w:cs="Arial" w:ascii="Arial" w:hAnsi="Arial"/>
          <w:sz w:val="18"/>
          <w:szCs w:val="18"/>
        </w:rPr>
        <w:t>- Quattro relazioni tecniche, per l’Azienda sanitaria locale e una per Comune, firmate da un tecnico abilitato e dal legale rappresentante/titolare della ditta, che contengano la descrizione dei locali, degli impianti e delle attrezzature utilizzate, degli alimenti che vengono  prodotti, del ciclo di lavorazione, delle modalità di trattamento degli alimenti e dei sistemi scelti per assicurarne la salubrità e la conserv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(ritenuta necessaria in base alle modifiche apportate):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modifica degli impianti e/o delle attrezz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proposito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Quattro piante planimetriche dei locali in scala 1/100 per l’Azienda sanitaria locale e una per Comune, con indicazione degli impianti e delle attrezzature e relativa legenda, firmate da un tecnico abilitato e dal legale rappresentante/titolare della dit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/>
      </w:pPr>
      <w:r>
        <w:rPr>
          <w:rFonts w:cs="Arial" w:ascii="Arial" w:hAnsi="Arial"/>
          <w:sz w:val="18"/>
          <w:szCs w:val="18"/>
        </w:rPr>
        <w:t>- Quattro relazioni tecniche, per l’Azienda sanitaria locale e una per Comune, firmate da un tecnico abilitato e dal legale rappresentante/titolare della ditta, che contengano la descrizione dei locali, degli impianti e delle attrezzature utilizzate, degli alimenti che vengono prodotti, del ciclo di lavorazione, delle modalità di trattamento degli alimenti e dei sistemi scelti per assicurarne la salubrità e la conserv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Il trasferimento dell’ubicazione dello stabilimento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La modifica della tipologia produttiva (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 tal proposito presenta nuova dichiarazione di inizio attività (allegato 1).</w:t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>Data 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</w:t>
      </w:r>
    </w:p>
    <w:p>
      <w:pPr>
        <w:pStyle w:val="Normal"/>
        <w:ind w:left="28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Firma per esteso e leggibile del titolare/legale rappresentante) 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07" w:gutter="0" w:header="0" w:top="360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55:00Z</dcterms:created>
  <dc:creator>consip</dc:creator>
  <dc:description/>
  <cp:keywords/>
  <dc:language>en-US</dc:language>
  <cp:lastModifiedBy>pc</cp:lastModifiedBy>
  <cp:lastPrinted>2011-11-18T09:29:00Z</cp:lastPrinted>
  <dcterms:modified xsi:type="dcterms:W3CDTF">2011-11-18T08:29:00Z</dcterms:modified>
  <cp:revision>21</cp:revision>
  <dc:subject/>
  <dc:title>ALLEGATO 1</dc:title>
</cp:coreProperties>
</file>